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L TUO NATAL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anto Natale sta per essere celebrato. Già si accendono le luci della Notte Santa. Tutti i preparativi sono stati fatti. Nulla più manca. Ora si attende solo che Lui venga al mondo, perché dalla sua vita è la nostra vita e dal suo cuore il nostro cuo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 voglio offrire un ultimo pensiero perché tu possa aggiungere qualche altra verità alle tante che già stanno affollando la tua mente e ricolmando il tuo cuore. La riflessione che vogliono mettere dinanzi ai tuoi occhi è questa: se al posto della Vergine Maria fossi tu oggi ad essere chiamato a compiere l’opera della salvezza, cosa risponderesti al tuo Dio e Signore, che ti manifesta la sua volontà per mezzo del suo Angelo Santo? Se al posto di San Giuseppe fossi tu ad essere chiamato a prestare la tua opera perché il disegno di salvezza universale possa essere portato a piena realizzazione, collaborando con quanti giù sono impegni in questa missione, quale sarebbe la tua reazione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erché tu possa rispondere con semplicità, senza inganno, senza ipocrisia, senza superficialità, senza nasconderti nella tua vanità, senza dire che a te il Signore mai ti ha chiamato e mai ti ha manifestato la sua volontà, senza trincerarti in delle scuse vane che servono solo a mostrare la tua fragilità spirituale e la scarsa sensibilità per le cose vere, giuste, sante, per le cose che hanno un valore eterno, subito ti annunzio che Dio ogni giorno parla al tuo cuore e ogni giorno sollecita una tua risposta. Tu però sei distratto dal tuo cuore che ama vivere di falsità e inganno, che sceglie sempre ciò che appaga i tuoi sensi anziché quanto eleva il tuo spirito e l’intera tua umanità. Per questa tua perenne distrazione non riesci neanche a vedere i più grandi segni della presenza di Dio nella tua vita. Perché tu possa entrare nel mistero e scegliere di celebrare il tuo Natale, ti racconto cosa è successo al profeta Isaia: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color w:val="000000"/>
        </w:rPr>
        <w:t xml:space="preserve">Nell’anno in cui morì il re Ozia, io vidi il Signore seduto su un trono alto ed elevato; i lembi del suo manto riempivano il tempio. Sopra di lui stavano dei serafini; ognuno aveva sei ali: con due si copriva la faccia, con due si copriva i piedi e con due volava. Proclamavano l’uno all’altro, dicendo: «Santo, santo, santo il Signore degli eserciti! Tutta la terra è piena della sua gloria». Vibravano gli stipiti delle porte al risuonare di quella voce, mentre il tempio si riempiva di fumo. E dissi: «Ohimè! Io sono perduto, perché un uomo dalle labbra impure io sono e in mezzo a un popolo dalle labbra impure io abito; eppure i miei occhi hanno visto il re, il Signore degli eserciti».  Allora uno dei serafini volò verso di me; teneva in mano un carbone ardente che aveva preso con le molle dall’altare. Egli mi toccò la bocca e disse: «Ecco, questo ha toccato le tue labbra, perciò è scomparsa la tua colpa e il tuo peccato è espiato». Poi io udii la voce del Signore che diceva: «Chi manderò e chi andrà per noi?». E io risposi: «Eccomi, manda me!». (Is 6,1-8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i giorno il Signore ti parla dal suo tempio santo che è il mondo. È un tempio che è distrutto, caduto, ridotto ad un cumulo di macerie. È simile al tempio di Dio distrutto dalla furia devastatrice degli invasori. Ecco cosa annunzia il profeta riguardo a questo tempio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color w:val="000000"/>
        </w:rPr>
        <w:t>«Così parla il Signore degli eserciti: Questo popolo dice: “Non è ancora venuto il tempo di ricostruire la casa del Signore!”». Allora fu rivolta per mezzo del profeta Aggeo questa parola del Signore: «Vi sembra questo il tempo di abitare tranquilli nelle vostre case ben coperte, mentre questa casa è ancora in rovina? Così dice il Signore degli eserciti: Salite sul monte, portate legname, ricostruite la mia casa. In essa mi compiacerò e manifesterò la mia gloria – dice il Signore»”</w:t>
      </w:r>
      <w:r>
        <w:rPr>
          <w:rFonts w:cs="Arial" w:ascii="Arial" w:hAnsi="Arial"/>
          <w:color w:val="000000"/>
        </w:rPr>
        <w:t xml:space="preserve">  (Cfr. Ag 1,2-11). Oggi il tempio santo di Dio è devastato e il suo tempio non è solo il creato, la natura, tempio santo di Dio è prima di tutto l’uomo, che è la sua gloria vivent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tempio santo di Dio oggi il Signore vuole che sia tu a ricostruirlo, riedificarlo, dargli dignità e splendore, magnificenza ed ogni onore. Sei tu disposto a lasciarti fare Dio suo strumento, suo artefice, suo lavoratore per la gloria del suo tempio santo? Sei tu disposto, se sei giovane senza alcun legame stabile e definitivo, ad accogliere la vocazione che Dio vorrà donarti e a seguirlo anche come consacrato, consacrata, come presbitero, sacerdote nella sua Chiesa per questa preziosa opera di salvezza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Se non sei disposto, non dire che per te è un Santo Natale. Non è Santo il Natale perché manchi proprio tu a dare continuazione vera al Natale di Cristo Gesù dalla Vergine Maria. Quel Natale senza il tuo Natale non serve, diviene anche inutile celebrarlo, perché è un evento senza continuità, mentre quell’evento è perenne, perché ogni giorno Cristo Signore ti chiede di nascere attraverso te per conquistare i cuori e riedificare la Casa del Padre suo che è crollat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 aiutateci a celebrare il Nostro Natale. 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4 Dicembre 2011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Messagebody">
    <w:name w:val="message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3:00Z</dcterms:created>
  <dc:creator>pc</dc:creator>
  <dc:description/>
  <cp:keywords/>
  <dc:language>en-US</dc:language>
  <cp:lastModifiedBy>C</cp:lastModifiedBy>
  <cp:lastPrinted>2011-12-13T19:13:00Z</cp:lastPrinted>
  <dcterms:modified xsi:type="dcterms:W3CDTF">2011-12-20T21:07:00Z</dcterms:modified>
  <cp:revision>5</cp:revision>
  <dc:subject/>
  <dc:title>055SABATO 30</dc:title>
</cp:coreProperties>
</file>